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pazio 121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ospi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Dentro un intreccio luminoso”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entina Angeli</w:t>
      </w:r>
    </w:p>
    <w:p>
      <w:pPr>
        <w:pStyle w:val="Normal"/>
        <w:rPr/>
      </w:pPr>
      <w:r>
        <w:rPr>
          <w:rFonts w:eastAsia="Times New Roman" w:cs="Bodoni MT" w:ascii="Bodoni MT" w:hAnsi="Bodoni MT"/>
          <w:lang w:eastAsia="it-IT"/>
        </w:rPr>
        <w:t>Una tela di Valentina Angeli è come un luminoso ricamo, una minuziosa scrittura che attraverso un inusitato e accattivante gioco prospettico tende alla luce per creare un unicum spaziale e temporale. Il linguaggio di Valentina è costruito su  una autentica cultura visiva che ha radici antiche nella storia dell'arte che sapientemente si legano alle vicende dell'arte contemporanea.</w:t>
      </w:r>
      <w:r>
        <w:rPr>
          <w:rFonts w:cs="Bodoni MT" w:ascii="Bodoni MT" w:hAnsi="Bodoni MT"/>
        </w:rPr>
        <w:t xml:space="preserve"> Una formula mirabile dove il processo pittorico si fa velluto e trama visuale che riverbera oltre i limiti della tela e si irradia all'esterno di questa per dare concretezza palpabile al vuoto e all'aria, evidenziandone la potenzialità: una concezione molecolare dei colori che </w:t>
      </w:r>
      <w:r>
        <w:rPr>
          <w:rFonts w:eastAsia="Times New Roman" w:cs="Bodoni MT" w:ascii="Bodoni MT" w:hAnsi="Bodoni MT"/>
          <w:lang w:eastAsia="it-IT"/>
        </w:rPr>
        <w:t xml:space="preserve">raccoglie suggestioni multiple e </w:t>
      </w:r>
      <w:r>
        <w:rPr>
          <w:rFonts w:cs="Bodoni MT" w:ascii="Bodoni MT" w:hAnsi="Bodoni MT"/>
        </w:rPr>
        <w:t xml:space="preserve">si fa atmosfera e territorio di un intenso ottico sublime. Il bianco come palpitante marmorea epidermide da toccare, un nitore cromaticamente  vivo e vibrante, dove tutti i colori  sembrano fondersi nell'impalpabile materia dello spazio/luce in cui il dato visivo compare come un'apparizione significante, superato e trasformato oltre la normalità del suo quotidiano esistere secondo la volontà trasfiguratrice del reale per cui immagini consuete acquistano vitalità inconsueta nel fluido luminoso in cui vengono immerse.  </w:t>
      </w:r>
    </w:p>
    <w:p>
      <w:pPr>
        <w:pStyle w:val="Normal"/>
        <w:rPr/>
      </w:pPr>
      <w:r>
        <w:rPr>
          <w:rFonts w:cs="Bodoni MT" w:ascii="Bodoni MT" w:hAnsi="Bodoni MT"/>
        </w:rPr>
        <w:t>Così nelle tele di Valentina la bellezza si concretizza in modo sensibile e tangibile, diventa un valore interattivo  soggettivo e oggettivo intrinsecamente legato alla vita a quella forza creatrice, che intreccia le relazioni tra le persone e comunica qualcosa che supera lo stato d'animo del soggetto recuperando l'arte che attinge alla memoria e alla tradizione, supera le lacerazioni e le angosce della nostra contemporaneità e coglie rapide e dinamiche visioni dai mutevoli aspetti della natura , dando all'immagine una trasparenza aerea con la corporeità dei colori a olio. Un linguaggio che coinvolge il personale, ma allo stesso tempo è aperto ad una reale condivisione con gli altri. Attraverso una tale arte, si riapre la possibilità di recuperare la bellezza come una realtà filtrata dall'amore.</w:t>
      </w:r>
    </w:p>
    <w:p>
      <w:pPr>
        <w:pStyle w:val="Normal"/>
        <w:rPr>
          <w:rFonts w:ascii="Bodoni MT" w:hAnsi="Bodoni MT" w:cs="Bodoni MT"/>
          <w:color w:val="000000"/>
        </w:rPr>
      </w:pPr>
      <w:r>
        <w:rPr>
          <w:rFonts w:cs="Bodoni MT" w:ascii="Bodoni MT" w:hAnsi="Bodoni MT"/>
          <w:color w:val="000000"/>
        </w:rPr>
      </w:r>
    </w:p>
    <w:p>
      <w:pPr>
        <w:pStyle w:val="Normal"/>
        <w:rPr/>
      </w:pPr>
      <w:r>
        <w:rPr/>
        <w:t>Pippo Cos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sta: Valentina Ange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Inaugurazione della mostra:</w:t>
      </w:r>
      <w:r>
        <w:rPr>
          <w:b/>
        </w:rPr>
        <w:t xml:space="preserve"> Sabato 15 Giugno alle ore 1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de Espositiva:</w:t>
      </w:r>
      <w:r>
        <w:rPr>
          <w:b/>
        </w:rPr>
        <w:t xml:space="preserve"> “Spazio 121” Via A. Fedeli, 121 Perug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urata della manifestazione:</w:t>
      </w:r>
      <w:r>
        <w:rPr>
          <w:b/>
        </w:rPr>
        <w:t xml:space="preserve">  15  Giugno - 29 Giu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uratore dell’evento</w:t>
      </w:r>
      <w:r>
        <w:rPr>
          <w:b/>
        </w:rPr>
        <w:t>:  Pippo Cos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rario:</w:t>
      </w:r>
      <w:r>
        <w:rPr>
          <w:b/>
        </w:rPr>
        <w:t xml:space="preserve">  da Lunedi a Venerdi: 16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Segreteria Organizzativa:</w:t>
      </w:r>
      <w:r>
        <w:rPr>
          <w:b/>
        </w:rPr>
        <w:t xml:space="preserve"> “Spazio 121”  Via A. Fedeli 121 - 06126 Perugia;  e-mail: spaziocentoventuno@yahoo.it -  tel.+39.329.33998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lang w:eastAsia="it-IT"/>
        </w:rPr>
      </w:pPr>
      <w:hyperlink r:id="rId2">
        <w:r>
          <w:rPr>
            <w:rStyle w:val="InternetLink"/>
            <w:rFonts w:eastAsia="Times New Roman"/>
            <w:color w:val="0000FF"/>
            <w:u w:val="single"/>
            <w:lang w:eastAsia="it-IT"/>
          </w:rPr>
          <w:t>http://www.spazio121.altervista.org/dentro-un-intreccio-luminoso/</w:t>
        </w:r>
      </w:hyperlink>
    </w:p>
    <w:p>
      <w:pPr>
        <w:pStyle w:val="Normal"/>
        <w:spacing w:before="280" w:after="280"/>
        <w:rPr>
          <w:rFonts w:eastAsia="Times New Roman"/>
          <w:lang w:eastAsia="it-IT"/>
        </w:rPr>
      </w:pPr>
      <w:r>
        <w:rPr/>
        <w:t>Dentro un Intreccio Luminoso - Personale di Valentina Angeli</w:t>
        <w:br/>
        <w:t xml:space="preserve">Read more </w:t>
      </w:r>
      <w:hyperlink r:id="rId3" w:tgtFrame="_blank">
        <w:r>
          <w:rPr>
            <w:rStyle w:val="InternetLink"/>
            <w:color w:val="1B3B55"/>
            <w:u w:val="none"/>
          </w:rPr>
          <w:t>http://www.eramoderna.it/node/10831</w:t>
        </w:r>
      </w:hyperlink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</w:rPr>
          <w:t xml:space="preserve">http://www.ultimissimominuto.com/eventi/umbria/perugia/35491/ 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 Pro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Times New Roman" w:cs="Minion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www.spazio121.altervista.org/dentro-un-intreccio-luminoso/" TargetMode="External"/><Relationship Id="rId3" Type="http://schemas.openxmlformats.org/officeDocument/2006/relationships/hyperlink" Target="http://www.eramoderna.it/node/10831" TargetMode="External"/><Relationship Id="rId4" Type="http://schemas.openxmlformats.org/officeDocument/2006/relationships/hyperlink" Target="http://www.ultimissimominuto.com/eventi/umbria/perugia/3549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04:00Z</dcterms:created>
  <dc:creator>Giuseppe Riccardo Cosenza</dc:creator>
  <dc:description/>
  <cp:keywords/>
  <dc:language>en-US</dc:language>
  <cp:lastModifiedBy>Giuseppe Riccardo Cosenza</cp:lastModifiedBy>
  <cp:lastPrinted>2012-10-20T12:49:00Z</cp:lastPrinted>
  <dcterms:modified xsi:type="dcterms:W3CDTF">2013-06-05T11:40:00Z</dcterms:modified>
  <cp:revision>24</cp:revision>
  <dc:subject/>
  <dc:title/>
</cp:coreProperties>
</file>